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kdeniz İlçesi, TCDD Mersin Limanı 2021 No.lu Rıhtımlarına İlave Rıhtım Alanı Amaçlı 1/5000 Ölçekli İlave NİP ve 1/1000 Ölçekli İlave UİP Teklifine Meclis Kararı Alınarak Kurum Görüşü Verilmesi</w:t>
              <w:tab/>
              <w:t xml:space="preserve">                  </w:t>
              <w:tab/>
              <w:tab/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4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, Çevre ve Sağlık Komisyonu ile Ulaşım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1/04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4/2022 tarihli ve Z-54882412-105.04-29236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 xml:space="preserve">Çevre, Şehircilik ve İklim Değişikliği Bakanlığı’nın 25.02.2022 tarihli ve 2868943 sayılı yazısı doğrultusunda; Akdeniz İlçesi, TCDD Mersin Limanı 20-21 No.lu Rıhtımlarına İlave Rıhtım Alanı amaçlı 1/5000 ölçekli İlave Nazım İmar Planı ve 1/1000 ölçekli İlave Uygulama İmar Planına esas kurum görüşü ver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Ulaşım Komisyonu’na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4-12T07:35:00Z</dcterms:modified>
  <cp:revision>121</cp:revision>
  <dc:subject/>
  <dc:title/>
</cp:coreProperties>
</file>